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пускают цифрорубли. Три перемены, которые готовят чинов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 января 2026</w:t>
        <w:br/>
        <w:t>ФНС раскроет данные о компаниях</w:t>
      </w:r>
    </w:p>
    <w:p>
      <w:pPr>
        <w:pStyle w:val="Normal"/>
        <w:rPr/>
      </w:pPr>
      <w:r>
        <w:rPr/>
        <w:t>Сможете узнавать о добросовестности контрагента и его финансовом состоянии у налоговиков по запросу. Выдавать выписки с анализом финансового состояния компании или предпринимателя налоговики будут после согласования с ними. Если бизнес будет не согласен с результатами оценки, их можно скорректировать. Налоговики поправят оценку, если получат от компании или ИП документальные подтверждения корректировок (Федеральный закон от 23.07.2025 № 254-Ф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квартал 2026</w:t>
        <w:br/>
        <w:t>Начнете использовать цифровые рубли</w:t>
      </w:r>
    </w:p>
    <w:p>
      <w:pPr>
        <w:pStyle w:val="Normal"/>
        <w:rPr/>
      </w:pPr>
      <w:r>
        <w:rPr/>
        <w:t>Массовое использование цифрового рубля запустят с 1 сентября 2026 года. С этой даты крупнейшие банки обяжут проводить операции с цифровым рублем, а торговые компании с выручкой от 120 млн руб. — принимать оплату от покупателей. Еще через год операции с цифровым рублем станут обязательными для компаний с выручкой от 30 млн руб., а для компаний с выручкой до 30 млн руб. — к 1 сентября 2028 года. Торговые точки с выручкой до 5 млн руб. за год принимать оплату цифровыми рублями не заставят (Федеральный закон от 23.07.2025 № 248-Ф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6</w:t>
        <w:br/>
        <w:t>Для упрощенщиков уточнят правила уплаты налога при выходе участника</w:t>
      </w:r>
    </w:p>
    <w:p>
      <w:pPr>
        <w:pStyle w:val="Normal"/>
        <w:rPr/>
      </w:pPr>
      <w:r>
        <w:rPr/>
        <w:t>В Госдуму внесли поправки, которые разъяснят порядок расчета стоимости доли выходящего из ООО участника. Ранее Конституционный суд признал нормы НК неконституционными и обязал внести изменения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782MF" \l "ZA00M782M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346.17</w:t>
      </w:r>
      <w:r>
        <w:rPr>
          <w:rStyle w:val="InternetLink"/>
        </w:rPr>
        <w:fldChar w:fldCharType="end"/>
      </w:r>
      <w:r>
        <w:rPr/>
        <w:t> НК. По новым правилам доходом налогоплательщика будут признавать действительную стоимость передаваемой доли, определенную на следующий день после передачи имущества. С этой суммы компания на УСН заплатит налог (</w:t>
      </w:r>
      <w:hyperlink r:id="rId2" w:tgtFrame="_blank">
        <w:r>
          <w:rPr>
            <w:rStyle w:val="InternetLink"/>
          </w:rPr>
          <w:t>законопроект № 960728-8</w:t>
        </w:r>
      </w:hyperlink>
      <w:r>
        <w:rPr/>
        <w:t> →sozd.duma.gov.ru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336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26:00Z</dcterms:modified>
  <cp:revision>2</cp:revision>
  <dc:subject/>
  <dc:title/>
</cp:coreProperties>
</file>